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/>
            </w:pPr>
            <w:r>
              <w:rPr>
                <w:rFonts w:cs="Calibri" w:ascii="Calibri" w:hAnsi="Calibri"/>
                <w:emboss/>
                <w:lang w:val="el-GR"/>
              </w:rPr>
              <w:t xml:space="preserve">ΕΤΗΣΙΑ </w:t>
            </w:r>
            <w:r>
              <w:rPr>
                <w:rFonts w:cs="Calibri" w:ascii="Calibri" w:hAnsi="Calibri"/>
                <w:lang w:val="el-GR"/>
              </w:rPr>
              <w:t>ΕΚΘΕΣΗ</w:t>
            </w:r>
            <w:r>
              <w:rPr>
                <w:rFonts w:cs="Calibri" w:ascii="Calibri" w:hAnsi="Calibri"/>
                <w:embos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ΛΕΙΤΟΥΡΓΙΑΣ</w:t>
            </w:r>
            <w:r>
              <w:rPr>
                <w:rFonts w:cs="Calibri" w:ascii="Calibri" w:hAnsi="Calibri"/>
                <w:embos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ΔΙΔΑΣΚΑΛΙΑ</w:t>
            </w:r>
            <w:r>
              <w:rPr>
                <w:rFonts w:cs="Calibri" w:ascii="Calibri" w:hAnsi="Calibri"/>
                <w:emboss/>
                <w:lang w:val="el-GR"/>
              </w:rPr>
              <w:t>Σ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emboss/>
                <w:lang w:val="el-GR"/>
              </w:rPr>
              <w:t>ΣΤΟ ΣΠΙΤΙ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χολική μονάδα:                                                                           Δ/νση Εκπ/σ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τοιχεία διευθυντή ή προϊσταμένου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τοιχεία εκπαιδευτικού/ών διδασκαλίας στο σπίτι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Καθεστώς εργασίας εκπαιδευτικού/ών διδασκαλίας στο σπίτι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Στοιχεία μαθητή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αθητή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άξη-τμήμα:                                                      Ετών:</w:t>
            </w:r>
            <w:r>
              <w:rPr/>
              <w:t xml:space="preserve">   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ι αναφέρει η γνωμάτευση: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έας γνωμάτευσ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έναρξης προγράμματος διδασκαλίας στο σπίτι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δακτικές ώρες ανά εβδομάδα που αφιερώνονταν στο μαθητή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ιες ώρες και ημέρες εξελίσσονταν το πρόγραμμα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ιολόγηση της συνεργασίας με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) Γονείς</w:t>
            </w:r>
            <w:r>
              <w:rPr/>
              <w:t>: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) Εκπαιδευτικούς της σχ. Μονάδας</w:t>
            </w:r>
            <w:r>
              <w:rPr/>
              <w:t>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) Δ/ντη ή Προϊστάμενο της σχ. μονάδα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) Σχ. Σύμβουλο της γενικής αγωγή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) Σχ. Σύμβουλο Ειδικής Αγωγής &amp; Εκπαίδευσ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) ΚΕΔΔΥ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) Άλλους τυχόν φορεί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παιδευτικό έργο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. Το </w:t>
            </w:r>
            <w:r>
              <w:rPr/>
              <w:t>portfolio</w:t>
            </w:r>
            <w:r>
              <w:rPr>
                <w:lang w:val="el-GR"/>
              </w:rPr>
              <w:t xml:space="preserve"> του μαθητή που παραδίδεται στο διευθυντή της σχ. μονάδας από τον εκπαιδευτικό της διδασκαλίας στο σπίτι έχει: 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2. Αποτελέσματα πρώτης, αρχικής, παιδαγωγικής αξιολόγηση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3. Αποτελέσματα τελικής παιδαγωγικής αξιολόγηση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. Το πρόγραμμα της διδασκαλίας στο σπίτι, λειτούργησε ικανοποιητικά ή όχι και γιατί; 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. Σε ποιο επίπεδο ο μαθητής παρακολούθησε και κατάφερε να ανταποκριθεί στο αναλυτικό πρόγραμμα των συμμαθητών της τάξης του;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Τυχόν, επιπλέον παρατηρήσει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0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ΙΝΑΚΑΣ</w:t>
            </w:r>
            <w:r>
              <w:rPr>
                <w:rFonts w:cs="Garamond" w:ascii="Garamond" w:hAnsi="Garamond"/>
                <w:b/>
              </w:rPr>
              <w:t xml:space="preserve"> : </w:t>
            </w:r>
            <w:r>
              <w:rPr>
                <w:rFonts w:cs="Garamond" w:ascii="Garamond" w:hAnsi="Garamond"/>
                <w:b/>
                <w:lang w:val="el-GR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Το </w:t>
            </w:r>
            <w:r>
              <w:rPr>
                <w:rFonts w:cs="Garamond" w:ascii="Garamond" w:hAnsi="Garamond"/>
                <w:b/>
              </w:rPr>
              <w:t>portfolio</w:t>
            </w:r>
            <w:r>
              <w:rPr>
                <w:rFonts w:cs="Garamond" w:ascii="Garamond" w:hAnsi="Garamond"/>
                <w:b/>
                <w:lang w:val="el-GR"/>
              </w:rPr>
              <w:t xml:space="preserve"> του μαθητή περιέχει: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: …./…./….</w:t>
      </w:r>
    </w:p>
    <w:p>
      <w:pPr>
        <w:pStyle w:val="Normal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sz w:val="20"/>
          <w:szCs w:val="20"/>
          <w:lang w:val="el-GR"/>
        </w:rPr>
        <w:t>Εκπ/κος/κοι Δ/λιας στο Σπίτι                                                                               Ο/Η Δ/ντ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ΣΗΜΕΙΩΣΕΙ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 συγκεκριμένη έκθεση, συντάσσεται από τον εκπαιδευτικό/ούς που εφάρμοσε πρόγραμμα διδασκαλίας στο σπίτι και αποστέλλεται έως και 15 Ιουνίου από το Δ/ντη ή Προϊστάμενο της οικείας σχολικής μονάδας, στο σχολικό σύμβουλο Ειδικής Αγωγής &amp; Εκπαίδευσης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υγγράφεται </w:t>
      </w:r>
      <w:r>
        <w:rPr>
          <w:sz w:val="20"/>
          <w:szCs w:val="20"/>
          <w:u w:val="single"/>
          <w:lang w:val="el-GR"/>
        </w:rPr>
        <w:t>μία έκθεση</w:t>
      </w:r>
      <w:r>
        <w:rPr>
          <w:sz w:val="20"/>
          <w:szCs w:val="20"/>
          <w:lang w:val="el-GR"/>
        </w:rPr>
        <w:t xml:space="preserve"> για κάθε μαθητή με διδασκαλία στο σπίτ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ντίγραφο της έκθεσης φυλάσσεται στο </w:t>
      </w:r>
      <w:r>
        <w:rPr>
          <w:sz w:val="20"/>
          <w:szCs w:val="20"/>
        </w:rPr>
        <w:t>portfolio</w:t>
      </w:r>
      <w:r>
        <w:rPr>
          <w:sz w:val="20"/>
          <w:szCs w:val="20"/>
          <w:lang w:val="el-GR"/>
        </w:rPr>
        <w:t xml:space="preserve"> του μαθητή, το οποίο, με τη λήξη του διδακτικού έτους, παραδίδεται από τον εκπαιδευτικό της διδασκαλίας στο σπίτι, στο Δ/ντη ή Προϊστάμενο της σχολικής μονάδα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παρούσα φόρμα της έκθεσης είναι σε ηλεκτρονική μορφή, με σκοπό να επιτρέπει τη διαχείριση τη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Σύμβολο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9:00Z</dcterms:created>
  <dc:creator>ADRIANOS</dc:creator>
  <dc:description/>
  <dc:language>en-US</dc:language>
  <cp:lastModifiedBy>pc</cp:lastModifiedBy>
  <dcterms:modified xsi:type="dcterms:W3CDTF">2013-05-28T09:33:00Z</dcterms:modified>
  <cp:revision>6</cp:revision>
  <dc:subject/>
  <dc:title>ΕΤΗΣΙΑ ΕΚΘΕΣΗ ΛΕΙΤΟΥΡΓΙΑΣ ΔΙΔΑΣΚΑΛΙΑΣ ΣΤΟ ΣΠΙΤΙ</dc:title>
</cp:coreProperties>
</file>